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/>
        <w:t>93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/>
        <w:t>18</w:t>
      </w:r>
      <w:r>
        <w:rPr>
          <w:lang w:val="sr-RS"/>
        </w:rPr>
        <w:t>. април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4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18.</w:t>
      </w:r>
      <w:r>
        <w:rPr>
          <w:lang w:val="sr-CS"/>
        </w:rPr>
        <w:t xml:space="preserve"> АПРИЛ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8</w:t>
      </w:r>
      <w:r>
        <w:rPr>
          <w:lang w:val="sr-CS"/>
        </w:rPr>
        <w:t xml:space="preserve">, </w:t>
      </w:r>
      <w:r>
        <w:rPr>
          <w:lang w:val="sr-RS"/>
        </w:rPr>
        <w:t>3</w:t>
      </w:r>
      <w:r>
        <w:rPr>
          <w:lang w:val="sr-CS"/>
        </w:rPr>
        <w:t>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андра Божић, Бранимир Ранчић, Бојан Торбица, Драган Савкић, Јосип Броз, Весна Николић Вукајловић, Томислав Жигманов, Славица Живковић, Милена Ћорилић, као и заменици чланова Радован Јанчић (Александра Малетић) и Живан Ђуришић (Владо Бабић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 Бранка Стаменковић, Бошко Обрадовић, Горица Гајић, Марија Јевђић и Енис Имамовић, као ни њихови заменици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е и: Бојана Станић, државни секретар у  Министарству за рад, запошљавање, борачка и социјална питања и Сања Гаврановић, виши саветник у Министарству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матрање Предлога закона о </w:t>
      </w:r>
      <w:r>
        <w:rPr>
          <w:lang w:val="sr-RS"/>
        </w:rPr>
        <w:t>изменама и допунама Закона о запошљавању странаца, у начел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и су без примедби записници 31. и 33. седнице Одбора, које су одржане 26. новембра 2018. године и 11. фебруара 2019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Разматрање Предлога закона о </w:t>
      </w:r>
      <w:r>
        <w:rPr>
          <w:b/>
          <w:lang w:val="sr-RS"/>
        </w:rPr>
        <w:t>изменама и допунама Закона о запошљавању странаца, у начелу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rFonts w:eastAsia="TimesNewRomanPSMT;MS Mincho"/>
          <w:lang w:val="ru-RU"/>
        </w:rPr>
        <w:t xml:space="preserve">Бојана Станић, државни секретар, рекла је да </w:t>
      </w:r>
      <w:r>
        <w:rPr>
          <w:rFonts w:eastAsia="TimesNewRomanPSMT;MS Mincho"/>
          <w:lang w:val="sr-RS"/>
        </w:rPr>
        <w:t xml:space="preserve">се измене и допуне Закона о запошљавању странаца, ослањају на измене и допуне Закона о странцима (који је такође на дневном реду седнице Народне скупштине). Наиме, у складу са Законом о запошљавању странаца, радне дозволе су се до сад издавале на основу привременог боравка, стана или настањења. С обзиром на то да је изменама и допунама  Закона о странцима предвиђена виза за дужи боравак, Предлогом закона се усклађује ова одредба и на основу ње ће се издавати радна дозвола. Важно је истаћи да Национална служба за заопошљавање, по службеној дужности прибавља потребне сагласности од ресорног министарства, кад је у питању продужење радне дозволе. На тај начин се са једне стране омогућава привлачење страних инвеститора, а са друге се упрошћава целокупна процедура. </w:t>
      </w:r>
    </w:p>
    <w:p>
      <w:pPr>
        <w:pStyle w:val="Normal"/>
        <w:ind w:firstLine="1418"/>
        <w:jc w:val="both"/>
        <w:rPr>
          <w:rFonts w:eastAsia="TimesNewRomanPSMT;MS Mincho"/>
          <w:lang w:val="ru-RU"/>
        </w:rPr>
      </w:pPr>
      <w:r>
        <w:rPr>
          <w:lang w:val="sr-CS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</w:t>
      </w:r>
      <w:r>
        <w:rPr>
          <w:rFonts w:eastAsia="TimesNewRomanPSMT;MS Mincho"/>
          <w:lang w:val="ru-RU"/>
        </w:rPr>
        <w:t xml:space="preserve">већином гласова (9 за, двоје није гласало) </w:t>
      </w:r>
      <w:r>
        <w:rPr>
          <w:lang w:val="sr-CS"/>
        </w:rPr>
        <w:t xml:space="preserve">одлучио да предложи Народној скупштини да прихвати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</w:t>
      </w:r>
      <w:r>
        <w:rPr>
          <w:lang w:val="sr-RS"/>
        </w:rPr>
        <w:t>изменама и допунама Закона о запошљавању странаца, у начелу</w:t>
      </w:r>
      <w:r>
        <w:rPr>
          <w:lang w:val="sr-CS"/>
        </w:rPr>
        <w:t xml:space="preserve">, који је поднела Влада Републике Србије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к Одбора.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8</w:t>
      </w:r>
      <w:r>
        <w:rPr>
          <w:lang w:val="sr-CS"/>
        </w:rPr>
        <w:t>, 4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vsladja</dc:creator>
  <dc:description/>
  <cp:keywords/>
  <dc:language>en-US</dc:language>
  <cp:lastModifiedBy>Hana Butkovic</cp:lastModifiedBy>
  <cp:lastPrinted>2014-06-13T12:07:00Z</cp:lastPrinted>
  <dcterms:modified xsi:type="dcterms:W3CDTF">2019-04-22T08:10:00Z</dcterms:modified>
  <cp:revision>7</cp:revision>
  <dc:subject/>
  <dc:title/>
</cp:coreProperties>
</file>